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иказу директор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ГБУ «Кардымовский КЦС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11.2023 № 2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противодействию коррупции и урегулир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БУ «Кардымовский КЦС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Настоящее Положение определяет порядок формирования, направления деятельности, права и обязанности, состав и структуру комиссии по противодействию коррупции и урегулированию конфликта интересов в СОГБУ «Кардымовский КЦСОН» (далее соответственно - комисс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нтикоррупционной политикой учреждения, кодексом этики и служебного поведения работников учреждения, настоящим Положением и другими внутренними докумен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омиссия является постоянно действующим органом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миссия создается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Осуществления деятельности по профилактике и предупреждению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Осуществления общественного контроля, обеспечения реализации принципа открытости информации о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 Создания стабильных правовых, социально-экономических и морально-нравственных основ предупреждения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омиссия выполняет следующие основ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Подготовка и внесение на рассмотрение руководителю учреждения предложений по совершенствованию правового регулирования вопросов профилактики и предупреждения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 Подготовка и внесение на рассмотрение руководителю учреждения предложений по повышению эффективности реализуемых в учреждении антикоррупционных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Осуществление планового и оперативного рассмотрения вопросов, связанных с реализацией мер по профилактике и предупрежден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 Выявление причин и условий, способствующих проявлению коррупции, а также выработка предложений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 Определение перечня должностей, замещение которых связано с коррупционными ри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Урегулирование возникающих в учреждении конфликтов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 Обеспечение реализации работниками учреждения обязанности сообщать о фактах склонения их к совершению коррупционных правонарушений, нарушения законодательства и кодекса этики и служебного поведения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 Участие в служебных проверках, проводимых по фактам нарушений требований антикоррупц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бразования комиссии и ее 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 В состав комиссии входят председатель комиссии, заместитель председателя комиссии, члены комиссии,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Комиссия назначается приказом директора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се члены комиссии обладают равными правами при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еятельность комиссии организует председатель комиссии, в случае отсутствия председателя комиссии его обязанност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рганизует и возглавляет работу комиссии.</w:t>
      </w:r>
    </w:p>
    <w:p>
      <w:pPr>
        <w:pStyle w:val="Normal"/>
        <w:spacing w:lineRule="auto" w:line="240" w:before="0" w:after="0"/>
        <w:jc w:val="both"/>
        <w:rPr/>
      </w:pPr>
      <w:r>
        <w:rPr>
          <w:rFonts w:cs="Times New Roman" w:ascii="Times New Roman" w:hAnsi="Times New Roman"/>
          <w:sz w:val="28"/>
          <w:szCs w:val="28"/>
        </w:rPr>
        <w:t>3.2.2. Обеспечивает   разработку    плана  работы  комиссии,   контролирует исполнение планов работы и решений по вопросам деятельности комиссии.</w:t>
      </w:r>
    </w:p>
    <w:p>
      <w:pPr>
        <w:pStyle w:val="Normal"/>
        <w:spacing w:lineRule="auto" w:line="240" w:before="0" w:after="0"/>
        <w:jc w:val="both"/>
        <w:rPr/>
      </w:pPr>
      <w:r>
        <w:rPr>
          <w:rFonts w:cs="Times New Roman" w:ascii="Times New Roman" w:hAnsi="Times New Roman"/>
          <w:sz w:val="28"/>
          <w:szCs w:val="28"/>
        </w:rPr>
        <w:t>3.2.3. Обеспечивает в процессе деятельности комиссии соблюдение требований законодательства Российской Федерации, устава учреждения, иных внутренних документов учреждения, а также настоящего Положения.</w:t>
      </w:r>
    </w:p>
    <w:p>
      <w:pPr>
        <w:pStyle w:val="Normal"/>
        <w:spacing w:lineRule="auto" w:line="240" w:before="0" w:after="0"/>
        <w:jc w:val="both"/>
        <w:rPr/>
      </w:pPr>
      <w:r>
        <w:rPr>
          <w:rFonts w:cs="Times New Roman" w:ascii="Times New Roman" w:hAnsi="Times New Roman"/>
          <w:sz w:val="28"/>
          <w:szCs w:val="28"/>
        </w:rPr>
        <w:t>3.2.4. Определяет  порядок  и  организует  предварительное   рассмотрение материалов, документов, поступивших в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Созывает заседания комиссии и председательствуе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Формирует повестку дня заседания и руководит подготовкой проведения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Определяет состав лиц, приглашаемых на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8. Ведет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Подписывает протокол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0. Подписывает рекомендации, предложения, письма, обращения и иные документы, направляемые от имен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1. Готовит проект годового отчета о реализации организацией мер в сфере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 Принимает и регистрирует заявления, сообщения и другие документы, поступающие от работников учреждения и ины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 Выполняет другие функции в соответствии с настоящим Положением и иными внутренними докумен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случае отсутствия председателя комиссии его обязанност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Принимают участие в работ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Вносят на рассмотрение комиссии предложения по вопросам, входящим в ее компетен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По поручению председателя комиссии участвуют в проведении служебн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Вносят вопросы в повестку дня заседа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Выполняют поручения комиссии и председателя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Осуществляет ведение дел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Осуществляет учет адресованной комиссии и (или) членам комиссии корреспонденции, осуществляет сбор и систематизацию материалов, направляет их члена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Ведет протокол заседания комиссии, осуществляет подготовку проектов реш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о поручению председателя комиссии осуществляет информационное взаимодействие со всеми структурными подразделениями учреждения, общественными организациями, средствами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Выполняет иные поручения председателя комиссии в пределах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Комисс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Запрашивать и получать необходимую для осуществления своей деятельности информацию и документы от структурных подразделений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Подготавливать материалы о несоблюдении работниками учреждения при исполнении должностных обязанностей требований принятой в учреждении антикоррупционной политики.</w:t>
      </w:r>
    </w:p>
    <w:p>
      <w:pPr>
        <w:pStyle w:val="Normal"/>
        <w:spacing w:lineRule="auto" w:line="240" w:before="0" w:after="0"/>
        <w:jc w:val="both"/>
        <w:rPr/>
      </w:pPr>
      <w:r>
        <w:rPr>
          <w:rFonts w:cs="Times New Roman" w:ascii="Times New Roman" w:hAnsi="Times New Roman"/>
          <w:sz w:val="28"/>
          <w:szCs w:val="28"/>
        </w:rPr>
        <w:t>3.6.3. Вносить директору учреждения письменные предложения по формированию плана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Рассматривать вопросы, связанные с оценкой корруп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Ставить вопрос перед председателем комиссии о проведении внеочередног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Приглашать на заседания комиссии работников учреждения и иных лиц, присутствие которых необходимо для рассмотрения вопросов, включенных в повестку дня заседания.</w:t>
      </w:r>
    </w:p>
    <w:p>
      <w:pPr>
        <w:pStyle w:val="Normal"/>
        <w:spacing w:lineRule="auto" w:line="240" w:before="0" w:after="0"/>
        <w:jc w:val="both"/>
        <w:rPr/>
      </w:pPr>
      <w:r>
        <w:rPr>
          <w:rFonts w:cs="Times New Roman" w:ascii="Times New Roman" w:hAnsi="Times New Roman"/>
          <w:sz w:val="28"/>
          <w:szCs w:val="28"/>
        </w:rPr>
        <w:t>3.6.7. Рекомендовать директору учреждения применение конкретных мер по улучшению системы противодействия коррупции.</w:t>
      </w:r>
    </w:p>
    <w:p>
      <w:pPr>
        <w:pStyle w:val="Normal"/>
        <w:spacing w:lineRule="auto" w:line="240" w:before="0" w:after="0"/>
        <w:jc w:val="both"/>
        <w:rPr/>
      </w:pPr>
      <w:r>
        <w:rPr>
          <w:rFonts w:cs="Times New Roman" w:ascii="Times New Roman" w:hAnsi="Times New Roman"/>
          <w:sz w:val="28"/>
          <w:szCs w:val="28"/>
        </w:rPr>
        <w:t>3.6.8. Разрабатывать и представлять на утверждение директору учреждения проекты изменений и дополнений в настоящее Положение, иные локальные нормативные акты учреждения по вопросам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 Осуществлять иные функции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ные обязанност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Разработка локальных нормативных актов, регламентирующих вопросы  противодействия коррупции в учреждении, а также изменений и дополнений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Рассмотрение вопросов, включенных в повестку дня заседания, и выработка предложений по принятию решений в целях урегулирования конфликта интересов, а также ситуаций, связанных с нарушением локальных нормативных актов, регламентирующих вопросы противодействия коррупции в учреждении.</w:t>
      </w:r>
    </w:p>
    <w:p>
      <w:pPr>
        <w:pStyle w:val="Normal"/>
        <w:spacing w:lineRule="auto" w:line="240" w:before="0" w:after="0"/>
        <w:jc w:val="both"/>
        <w:rPr/>
      </w:pPr>
      <w:r>
        <w:rPr>
          <w:rFonts w:cs="Times New Roman" w:ascii="Times New Roman" w:hAnsi="Times New Roman"/>
          <w:sz w:val="28"/>
          <w:szCs w:val="28"/>
        </w:rPr>
        <w:t>3.7.3. Направление директору учреждения предложений по урегулированию конфликта интересов, а также ситуаций, связанных с нарушением локальных нормативных актов, регламентирующих вопросы противодействия коррупции в учреждении, для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Составление и представление директору учреждения отчетов о рассмотренных в отчетном периоде вопросах и принятых по ним ре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работ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Очередные заседания комиссии проводятся в соответствии с планом работы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вестка дня и порядок рассмотрения вопросов на заседании комиссии утверждаются председател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 решению председателя комиссии (а в его отсутствие - заместителя председателя комиссии) по мере необходимости могут проводиться внеочередные заседания комиссии. Требование о созыве внеочередного заседания комиссии направляется председателю комиссии и должно содержать формулировку вопроса, обоснование необходимости его рассмотрения на заседании, а также сопровод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озыв заседания комиссии осуществляется путем рассылки секретарем комиссии членам комиссии уведомления о проведении заседания комиссии, в котором должна содержаться информация о повестке дня, форме проведения, дате, месте, времени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седание комиссии ведет председатель комиссии, а в его отсутствие -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исутствие на заседаниях комиссии членов комиссии обязательно. Делегирование членом комиссии своих полномочий иным должностным лицам не допускается. Член комиссии обязан заблаговременно предупредить председателя комиссии или секретаря комиссии о невозможности присутствия на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ри возникновении конфликта интересов у члена комиссии в связи с рассмотрением вопросов, включенных в повестку дня заседания комиссии, он обязан до начала заседания комиссии заявить об этом. В подобном случае соответствующий член комиссии не принимает участие в рассмотрении указан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Заседание комиссии проводится в присутствии работника учреждения, в отношении которого рассматривается вопрос о совершении действия (бездействия), в результате которого произошло нарушение положений законодательства, локальных нормативных актов, регламентирующих вопросы противодействия коррупции в учреждении, или о возникновении личной заинтересованности,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Заседание комиссии считается правомочным, если на нем присутствует более половины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о согласованию с председателем комиссии к участию в заседании комиссии могут привлекаться иные лица в зависимости от рассматриваем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Решения комиссии принимаются на заседании комиссии простым большинством голосов от общего числа присутствующих на заседании членов комиссии. Каждый присутствующий на заседании член комиссии имеет один голос. При равном числе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По итогам рассмотрения вопроса о нарушении работником положений законодательства, локальных нормативных актов, регламентирующих вопросы противодействия коррупции в учреждении, комиссия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1. Установить, что в рассматриваемом случае не содержится признаков нарушения положений законодательства, локальных нормативных актов, регламентирующих вопросы противодействия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2. Установить факт нарушения положений локальных нормативных актов, регламентирующих вопросы противодействия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о итогам рассмотрения вопроса о наличии у работника учреждения личной заинтересованности, которая приводит или может привести к конфликту интересов, комиссия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1. Установить, что в рассматриваемом случае у работника не имеется личной заинтересованности,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2. Установить, что в рассматриваемом случае у работника имеется личная заинтересованность,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Решения комиссии оформляются протоколами, которые подписываются председателем комиссии и секретарем комиссии. Решения комиссии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В решении комиссии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2. Формулировка каждого из рассматриваемых вопросов, а в случае рассмотрения вопроса о нарушении положений законодательства, локальных нормативных актов, регламентирующих вопросы противодействия коррупции в учреждении, или имеющейся личной заинтересованности работника учреждения, которая приводит или может привести к конфликту интересов указываются фамилия, имя, отчество, должность работника, в отношении которого рассматривается данный вопрос, предъявляемые к работнику претензии, материалы, на которых они основываются, с указанием источника информации, содержащей основания для проведения заседания комиссии, даты поступления информации в комиссию, содержание пояснений работника и других лиц по существу предъявляемых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3. Фамилии, имена, отчества лиц, выступивших на заседании комиссии, краткое изложение их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4. Результаты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5. Содержание принятого решения и его об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 Протокол заседания комиссии составляется секретарем комиссии в течение 3 рабочих дней после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отокол заседания комиссии подписывается председателем комиссии, секретарем комиссии, которые несут ответственность за правильность его составления, а также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Копия протокола заседания комиссии или выписка из него приобщается к личному делу работника учреждения, в отношении которого рассмотрен вопрос о нарушении положений законодательства, локальных нормативных актов, регламентирующих вопросы противодействия коррупции в учреждении, или имеющейся личной заинтересованности работника учреждения,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 Решение комиссии в течение 3 рабочих дней со дня его принятия направляется работнику учреждения и иным заинтересован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Член комиссии, не согласный с решением комиссии, имеет право в письменном виде изложить свое мнение, которое подлежит обязательному приобщению к протоколу заседания комиссии.</w:t>
      </w:r>
    </w:p>
    <w:p>
      <w:pPr>
        <w:pStyle w:val="Normal"/>
        <w:spacing w:lineRule="auto" w:line="240" w:before="0" w:after="0"/>
        <w:jc w:val="both"/>
        <w:rPr/>
      </w:pPr>
      <w:r>
        <w:rPr>
          <w:rFonts w:cs="Times New Roman" w:ascii="Times New Roman" w:hAnsi="Times New Roman"/>
          <w:sz w:val="28"/>
          <w:szCs w:val="28"/>
        </w:rPr>
        <w:t>4.22. Решения комиссии вступают в силу после их утверждения директором  учреждения.</w:t>
      </w:r>
    </w:p>
    <w:p>
      <w:pPr>
        <w:pStyle w:val="Normal"/>
        <w:spacing w:lineRule="auto" w:line="240" w:before="0" w:after="0"/>
        <w:jc w:val="both"/>
        <w:rPr/>
      </w:pPr>
      <w:r>
        <w:rPr>
          <w:rFonts w:cs="Times New Roman" w:ascii="Times New Roman" w:hAnsi="Times New Roman"/>
          <w:sz w:val="28"/>
          <w:szCs w:val="28"/>
        </w:rPr>
        <w:t>4.23. В случае установления комиссией признаков дисциплинарного проступка в действиях (бездействии) работника директором учреждения решается вопрос о применении к работнику в установленном порядке мер ответственности,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В случае установления комиссией факта совершения работником учреждения действия (бездействия), содержащего признаки административного правонарушения, учреждение не позднее 10 рабочих дней со дня установления указанного факта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целью которых является оценка законности установленного комиссией ф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Директор  учреждения имеет право в любое время запросить у комиссии отчет о текущей деятельности комиссии, установить сроки подготовки и представления указанн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 Изменение состава комиссии, ликвидация комиссии осуществляются по приказу директора учреждения.</w:t>
      </w:r>
    </w:p>
    <w:p>
      <w:pPr>
        <w:pStyle w:val="Normal"/>
        <w:spacing w:lineRule="auto" w:line="240" w:before="0" w:after="0"/>
        <w:jc w:val="both"/>
        <w:rPr/>
      </w:pPr>
      <w:r>
        <w:rPr>
          <w:rFonts w:cs="Times New Roman" w:ascii="Times New Roman" w:hAnsi="Times New Roman"/>
          <w:sz w:val="28"/>
          <w:szCs w:val="28"/>
        </w:rPr>
        <w:t>5.2. Настоящее Положение подлежит размещению на официальном сайте учрежд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5.3. Настоящее Положение вступает в силу с момента его утверждения директор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6:00Z</dcterms:created>
  <dc:creator>*****</dc:creator>
  <dc:description/>
  <cp:keywords/>
  <dc:language>en-US</dc:language>
  <cp:lastModifiedBy>777</cp:lastModifiedBy>
  <cp:lastPrinted>2023-11-09T14:42:00Z</cp:lastPrinted>
  <dcterms:modified xsi:type="dcterms:W3CDTF">2023-11-09T11:43:00Z</dcterms:modified>
  <cp:revision>6</cp:revision>
  <dc:subject/>
  <dc:title/>
</cp:coreProperties>
</file>