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 приказу от 09.01.2019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рядок и условия  предоставления социальных услуг в фор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оциального обслуживания на дому СОГБУ «Кардымовский КЦСОН»</w:t>
      </w:r>
    </w:p>
    <w:p>
      <w:pPr>
        <w:pStyle w:val="Normal"/>
        <w:shd w:fill="FFFFFF" w:val="clear"/>
        <w:spacing w:lineRule="auto" w:line="240" w:before="0" w:after="0"/>
        <w:ind w:left="5245" w:right="-143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Настоящий Порядок устанавливает правила предоставления социальных услуг в форме социального обслуживания на дому (далее - социальные услуги) получателям социальных услуг поставщиком  социальных услуг СОГБУ «Кардымовский КЦСОН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онятия и термины, используемые в настоящем Порядке, применяются в значениях, установленных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олучателями социальных услуг являются граждане, признанные нуждающимися в социальном обслуживании в форме социального обслуживания на дому в соответствии с законодательством Российской Федерации и законодательством Смоленской области (далее - получатели соци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- месте их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пределении необходимых гражданину видов социальных услуг, предоставляемых в форме социального обслуживания на дому, учитывается нуждаемость получателя социальных услуг в получении таких услуг, характер обстоятельств, которые ухудшают или могут ухудшить условия его жизне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циальные услуги в форме социального обслуживания на дому предоставляются СОГБУ «Кардымовский КЦСОН» по месту пребывания получателей социальных услуг в привычной благоприятной среде - месте их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лучателю социальных услуг предоставляются следующие виды социальных услуг в форме социального обслуживания на дом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о-педагогических, направленных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социально-трудовых, направленных на оказание помощи в трудоустройстве и в решении других проблем, связанных с трудовой адаптаци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Наименования и стандарты социальных услуг, предоставляемых СОГБУ «Кардымовский КЦСО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Наименования и стандарты социальных услуг, предоставляемых </w:t>
      </w:r>
      <w:r>
        <w:rPr>
          <w:rFonts w:cs="Times New Roman" w:ascii="Times New Roman" w:hAnsi="Times New Roman"/>
          <w:sz w:val="28"/>
          <w:szCs w:val="28"/>
        </w:rPr>
        <w:t>СОГБУ «Кардымовский КЦСОН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ы постановлением Администрации Смоленской области от 12 сентября 2014 г. № 64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Правила предоставления социальных услуг бесплатно либо за плату или частичную пла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Социальные услуги предоставляются бесплатно либо за плату или частичную пл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Решение об условиях оказания социальных услуг бесплатно либо за плату или частичную плату принимается </w:t>
      </w:r>
      <w:r>
        <w:rPr>
          <w:rFonts w:cs="Times New Roman" w:ascii="Times New Roman" w:hAnsi="Times New Roman"/>
          <w:sz w:val="28"/>
          <w:szCs w:val="28"/>
        </w:rPr>
        <w:t xml:space="preserve">СОГБУ «Кардымовский КЦСОН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редставляемых получателем социальных услуг или его законным представителем документов, предусмотренных пунктом 1 раздела 5 настоящего Порядка, с учетом среднедушевого дохода получателя социальных услуг, величины прожиточного минимума, установленного в Смоленской области, а также тарифов на социальные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Расчет среднедушевого дохода в отношении получателя социальных услуг, за исключением лиц, указанных в подпунктах "1" - "3" пункта 4 раздела 3 настоящего Порядка, производится на дату обращения за получением социальной услуги и осуществляется на основании документов, предусмотренных подпунктом "5" пункта 1 раздела 5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Социальные услуги предоставляются бесплатно следующим категориям получателей социальных услу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несовершеннолетним де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участникам и инвалидам Великой Отечественной вой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получателям социальных услуг,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, установленного в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 Социальные услуги </w:t>
      </w:r>
      <w:r>
        <w:rPr>
          <w:rFonts w:cs="Times New Roman" w:ascii="Times New Roman" w:hAnsi="Times New Roman"/>
          <w:sz w:val="28"/>
          <w:szCs w:val="28"/>
        </w:rPr>
        <w:t xml:space="preserve">в форме социального обслуживания на до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яются за плату или частичную плату,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, установленной в Смоле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 Размер ежемесячной платы за предоставление социальных услуг рассчитывается в соответствии с 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я Смоленской области от 9 сентября 2014 года № 637 «О размере платы за предоставление социальных услуг и порядке ее взимания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лата за предоставление социальных услуг производится в соответствии с договором о предоставлении соци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тверждения тарифов на социальные услуги в форме социального обслуживания на дому на основании подушевых нормативов финансирования социальных услуг устанавливается в соответствии с пунктом 11 статьи 8 Федерального закона от 28.12.2013 № 442 - 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Требования к деятельности СОГБУ «Кардымовский КЦСОН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ГБУ «Кардымовский КЦСОН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едоставлении социальных услуг обяза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существлять свою деятельность в соответствии с законодательством Российской Федерации и законодательством Смолен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соблюдать права человека и граждани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обеспечивать неприкосновенность личности и безопасность получателей соци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обеспечить ознакомление получателей социальных услуг или их законных представителей с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, о защите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) предоставлять органу исполнительной власти Смоленской области, уполномоченному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 граждан, информацию для формирования регистра получателей соци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) осуществлять социальное сопровождение в соответствии с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ГБУ «Кардымовский КЦСОН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казании социальных услуг не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5. Перечень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оциальных услу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Решение о предоставлении социальных услуг, за исключением срочных социальных услуг, принимается </w:t>
      </w:r>
      <w:r>
        <w:rPr>
          <w:rFonts w:cs="Times New Roman" w:ascii="Times New Roman" w:hAnsi="Times New Roman"/>
          <w:sz w:val="28"/>
          <w:szCs w:val="28"/>
        </w:rPr>
        <w:t xml:space="preserve">СОГБУ «Кардымовский КЦСОН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явления о предоставлении социальных услуг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а, удостоверяющего личность граждани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документов, удостоверяющих личность законного представителя гражданина и подтверждающих его полномочия (если документы подаются законным представителем гражданин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а, подтверждающего место жительства (место пребывания) граждани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ов с места жительства (места пребывания) о составе семьи (при ее наличии) гражданина, подтверждающих совместное проживание, о доходах гражданина и членов его семьи (при наличии) и принадлежащем ему (им) имуществе на праве собственности, необходимых для определения среднедушевого дохода для предоставления социальных услуг бесплатно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N 1075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ов, подтверждающих получение согласия членов семьи гражданина, совместно проживающих с ним (при наличии), или их законных представителей на обработку персональных данных указанных членов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документов, свидетельствующих о том, что лицо является пострадавшим в результате чрезвычайных ситуаций или вооруженных межнациональных (межэтнических) конфликтов (представляется гражданином, указанным в подпункт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"3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4 раздела 3 настоящего Порядк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дивидуальной программы предоставления соци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Заявление и документы, указанные в подпунктах "2" - "4", "7"  пункта 1 раздела 5 настоящего Порядка, представляются получателем социальных услуг или его законным представителем в подлинниках с одновременным представлением их коп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документы представлены в подлинниках, СОГБУ «Кардымовский КЦСОН» делает их копии и заверяет их, а оригиналы возвращает заявителю в день обращения за предоставлением соци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Иные документы, представляются по собственной инициативе получателями социальных услуг или их законными представителями либо запрашиваются учреждением  в государственных органах и органах местного самоуправления, в распоряжении которых находится указанный документ, в рамках межведомственного информационного взаимодействия в течение 3 рабочих дней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 Заключение договора о предоставлении социальных услу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Договор о предоставлении социальных услуг заключается между гражданином или его законным представителем и СОГБУ «Кардымовский КЦСОН» в течение суток с даты представления индивидуальной програм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, правилами внутреннего распорядка для получателей социальных услуг, получить информацию о своих правах, обязанностях, видах социальных услуг, которые будут им предоставлены, сроках, порядке их предоставления, тарифах на эти услуги и об их стоимости для получателей социальных услуг либо о возможности получать их бесплат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7. Прекращение предоставления социальных услу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ГБУ «Кардымовский КЦСОН» </w:t>
      </w:r>
      <w:r>
        <w:rPr>
          <w:rFonts w:cs="Times New Roman" w:ascii="Times New Roman" w:hAnsi="Times New Roman"/>
          <w:sz w:val="28"/>
          <w:szCs w:val="28"/>
        </w:rPr>
        <w:t>вправе отказать (приостановить) получателю социальных услуг в предоставлении социальных услуг в форме социального обслуживания на дому, в том числе временно, в случае непредставления получателем социальных услуг документов, необходимых для предоставления социальных услуг, указанных в  пунктах 1 раздела 5  порядка, которые получатель социальной услу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его законный представител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обязаны предоставить л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снованиями для прекращения предоставления социальных услуг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исьменное заявление получателя социальных услуг или его представителя об отказе в предоставлении соци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окончание срока предоставления социальных услуг в соответствии с договором и (или) индивидуальной программ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нарушение получателем социальных услуг или его представителем условий, предусмотренных договор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смерть получателя социальных услуг или ликвидация (прекращение деятельности) поставщика соци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решение суда о признании получателя социальных услуг умершим или безвестно отсутствующ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осуждение получателя социальных услуг к отбыванию наказания в виде лишения своб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Решение о прекращении предоставления социальных услуг принимается СОГБУ «Кардымовский КЦСОН» в течение 1 рабочего дня со дня наступления оснований, указанных в пункте 2 раздела 7 настоящего Порядка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3:00Z</dcterms:created>
  <dc:creator>smi</dc:creator>
  <dc:description/>
  <cp:keywords/>
  <dc:language>en-US</dc:language>
  <cp:lastModifiedBy>EKATERINA</cp:lastModifiedBy>
  <cp:lastPrinted>2020-02-25T15:36:00Z</cp:lastPrinted>
  <dcterms:modified xsi:type="dcterms:W3CDTF">2020-02-26T12:29:00Z</dcterms:modified>
  <cp:revision>9</cp:revision>
  <dc:subject/>
  <dc:title/>
</cp:coreProperties>
</file>