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ом директора СОГБ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Кардымовский   КЦСОН»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2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тературной гостиной «В кругу др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ГБУ «Кардымовский КЦС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Литературная гостиная «В кругу друзей» является общественным формированием в СОГБУ «Кардымовский КЦС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тературная гостиная «В кругу друзей» объединяет на добровольных началах любителей литературы - граждан пожилого возраста и инвалидов для удовлетворения их духовных потре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тературная гостиная «В кругу друзей» располагается в помещении СОГБУ «Кардымовский КЦСОН»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ведующая отделением социального обслуживания на дому осуществляет общее руководство работой,  координацию деятельности литературной гостиной «В кругу друзей» и оказывает ей организационно-методическую и практ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литературной гостиной «В кругу друз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Цель деятельности литературной гостиной «В кругу друзей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 xml:space="preserve">формирование и развитие среды общения </w:t>
      </w:r>
      <w:r>
        <w:rPr>
          <w:sz w:val="28"/>
          <w:szCs w:val="28"/>
        </w:rPr>
        <w:t>граждан пожилого возраста и инвалидов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поддержка интереса к отечественной и мировой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 xml:space="preserve">организация досуга </w:t>
      </w:r>
      <w:r>
        <w:rPr>
          <w:sz w:val="28"/>
          <w:szCs w:val="28"/>
        </w:rPr>
        <w:t>граждан пожилого возраста и инвалидов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left="-2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ыми задачами литературной гостиной «В кругу друзей»,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, направленных на повышение творческой активности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граждан пожилого возраста и инвалидов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/>
      </w:pPr>
      <w:r>
        <w:rPr>
          <w:sz w:val="28"/>
          <w:szCs w:val="28"/>
        </w:rPr>
        <w:t>формирование и развитие у членов литературной гостиной «В кругу друзей» чувства прекрасного с помощью прозы, поэзии, декла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40" w:firstLine="360"/>
        <w:jc w:val="both"/>
        <w:rPr/>
      </w:pPr>
      <w:r>
        <w:rPr>
          <w:sz w:val="28"/>
          <w:szCs w:val="28"/>
        </w:rPr>
        <w:t>содействие расширению межличност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новные направления деятельности литературной гостиной «В кругу друзей»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сновным направлением деятельности литературной гостиной «В кругу     друзей» является организация и проведение литературных вечеров с участием граждан пожилого возраста и инвалидов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рядок работы </w:t>
      </w:r>
      <w:r>
        <w:rPr>
          <w:sz w:val="28"/>
          <w:szCs w:val="28"/>
        </w:rPr>
        <w:t>литературной гостиной «В кругу друзей»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седания литературной гостиной «В кругу друзей» проходят не реже  одного  раза в  кварта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абота литературной гостиной «В кругу друзей» планируется на календарный год в плане основных мероприятий учреждения. </w:t>
      </w:r>
    </w:p>
    <w:p>
      <w:pPr>
        <w:pStyle w:val="Normal"/>
        <w:ind w:left="-1200" w:first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3.   Заведующая отделением социального обслуживания на дому обязан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в клубе творческой атмосфе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рядок при проведении  заседа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предложения при составлении плана основных мероприятий  </w:t>
      </w:r>
    </w:p>
    <w:p>
      <w:pPr>
        <w:pStyle w:val="Normal"/>
        <w:ind w:left="-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.</w:t>
      </w:r>
    </w:p>
    <w:p>
      <w:pPr>
        <w:pStyle w:val="Normal"/>
        <w:ind w:left="-1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Основные принципы работы литературной гостиной «В кругу друз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1.  Принцип обеспечения равных возможностей. </w:t>
      </w:r>
    </w:p>
    <w:p>
      <w:pPr>
        <w:pStyle w:val="Normal"/>
        <w:ind w:left="-960" w:hanging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2.  Принцип самоуправления, добровольности и равноправ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ринцип уважения к достоинству, правам и интересам каждого члена литературной гостиной «В кругу друзей».</w:t>
      </w:r>
    </w:p>
    <w:p>
      <w:pPr>
        <w:pStyle w:val="Normal"/>
        <w:ind w:left="-960" w:hanging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4.  Соблюдение  всех  пунктов   Положения   о   литературной  гостиной    </w:t>
      </w:r>
    </w:p>
    <w:p>
      <w:pPr>
        <w:pStyle w:val="Normal"/>
        <w:ind w:left="-9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кругу друзей».</w:t>
      </w:r>
    </w:p>
    <w:p>
      <w:pPr>
        <w:pStyle w:val="Normal"/>
        <w:ind w:left="-9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Членство в литературной гостиной «В кругу друзе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1. Членами литературной гостиной «В кругу друзей»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ава и обязанности членов литературной гостиной «В кругу друзе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Члены литературной гостиной «В кругу друзей»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, проводимых литературной гостиной «В кругу др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294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Члены литературной гостиной «В кругу друзей»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294"/>
        <w:jc w:val="both"/>
        <w:rPr/>
      </w:pPr>
      <w:r>
        <w:rPr>
          <w:sz w:val="28"/>
          <w:szCs w:val="28"/>
        </w:rPr>
        <w:t xml:space="preserve">выполнять требования настоящего Положения, а также других локальных     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, регламентирующих деятельность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 права и законные интересы других членов литературной гостиной «В кругу друзей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firstLine="284"/>
        <w:rPr/>
      </w:pPr>
      <w:r>
        <w:rPr>
          <w:sz w:val="28"/>
          <w:szCs w:val="28"/>
        </w:rPr>
        <w:t xml:space="preserve">уважать права и законные других членов литературной гостиной «В кругу друзей»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ть посильное участие в работе в организации и проведении заседаний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284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пагандировать деятельность литературной гостиной «В кругу друзей» и заботиться о ее авторитете. </w:t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Божко</dc:creator>
  <dc:description/>
  <cp:keywords/>
  <dc:language>en-US</dc:language>
  <cp:lastModifiedBy>777</cp:lastModifiedBy>
  <cp:lastPrinted>2020-02-12T18:12:00Z</cp:lastPrinted>
  <dcterms:modified xsi:type="dcterms:W3CDTF">2020-02-12T15:12:00Z</dcterms:modified>
  <cp:revision>5</cp:revision>
  <dc:subject/>
  <dc:title>УТВЕРЖДЕНО</dc:title>
</cp:coreProperties>
</file>