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i/>
          <w:i/>
        </w:rPr>
      </w:pPr>
      <w:r>
        <w:rPr>
          <w:i/>
        </w:rPr>
      </w:r>
    </w:p>
    <w:tbl>
      <w:tblPr>
        <w:tblW w:w="15332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69"/>
        <w:gridCol w:w="10147"/>
      </w:tblGrid>
      <w:tr>
        <w:trPr>
          <w:trHeight w:val="785" w:hRule="atLeast"/>
        </w:trPr>
        <w:tc>
          <w:tcPr>
            <w:tcW w:w="4516" w:type="dxa"/>
            <w:tcBorders/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0147" w:type="dxa"/>
            <w:tcBorders/>
          </w:tcPr>
          <w:p>
            <w:pPr>
              <w:pStyle w:val="ConsPlusNormal"/>
              <w:ind w:right="-5495" w:firstLine="540"/>
              <w:jc w:val="right"/>
              <w:rPr/>
            </w:pPr>
            <w:r>
              <w:rPr/>
              <w:t>УТВЕРЖДАЮ</w:t>
            </w:r>
          </w:p>
          <w:p>
            <w:pPr>
              <w:pStyle w:val="ConsPlusNormal"/>
              <w:ind w:left="1026" w:right="-549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350" w:hanging="0"/>
              <w:jc w:val="right"/>
              <w:rPr/>
            </w:pPr>
            <w:r>
              <w:rPr>
                <w:sz w:val="20"/>
                <w:szCs w:val="20"/>
              </w:rPr>
              <w:t>к приказу директора СОГБУ «Кардымовский КЦСОН»</w:t>
            </w:r>
          </w:p>
          <w:p>
            <w:pPr>
              <w:pStyle w:val="Norma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4 № 479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ConsPlusNormal"/>
              <w:spacing w:lineRule="auto" w:line="276"/>
              <w:ind w:left="1026" w:right="-5495" w:hanging="0"/>
              <w:jc w:val="right"/>
              <w:rPr/>
            </w:pPr>
            <w:r>
              <w:rPr>
                <w:sz w:val="26"/>
              </w:rPr>
              <w:t>__________20___ г</w:t>
            </w:r>
            <w:r>
              <w:rPr/>
              <w:t xml:space="preserve">Директор СОГБУ </w:t>
            </w:r>
          </w:p>
          <w:p>
            <w:pPr>
              <w:pStyle w:val="ConsPlusNormal"/>
              <w:spacing w:lineRule="auto" w:line="276"/>
              <w:ind w:left="1026" w:right="-5495" w:hanging="0"/>
              <w:jc w:val="right"/>
              <w:rPr/>
            </w:pPr>
            <w:r>
              <w:rPr/>
              <w:t>«Кардымовский КЦСОН»</w:t>
            </w:r>
          </w:p>
          <w:p>
            <w:pPr>
              <w:pStyle w:val="ConsPlusNormal"/>
              <w:spacing w:lineRule="auto" w:line="276"/>
              <w:ind w:left="1026" w:right="-5495" w:hanging="0"/>
              <w:jc w:val="right"/>
              <w:rPr/>
            </w:pPr>
            <w:r>
              <w:rPr/>
              <w:t>___________Е.А. Маркова</w:t>
            </w:r>
          </w:p>
          <w:p>
            <w:pPr>
              <w:pStyle w:val="ConsPlusNormal"/>
              <w:spacing w:lineRule="auto" w:line="276"/>
              <w:ind w:left="1026" w:right="-5495" w:hanging="0"/>
              <w:jc w:val="right"/>
              <w:rPr/>
            </w:pPr>
            <w:r>
              <w:rPr/>
              <w:t>_________ 20__ год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звития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областного государственного бюджетного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Кардымовский комплексный центр социального обслуживания населения» </w:t>
      </w:r>
    </w:p>
    <w:p>
      <w:pPr>
        <w:pStyle w:val="ConsPlusNormal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Voic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звития смоленского областного государственного бюджетного учреждения «Кардымовский  комплексный центр социального обслуживания населения» (далее – учреждение) на 2025 год (далее План) – является управленческим стратегическим документом учреждения и призван способствовать решению задач, поставленных перед учреждением на 2025 год.</w:t>
      </w:r>
    </w:p>
    <w:p>
      <w:pPr>
        <w:pStyle w:val="Voic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и задачи Плана определены на основе анализа развития учреждения в предшествующий период, социально-экономического положения учреждения, текущего состояния системы социального обслуживания населения, анализа внешних потребностей и внутреннего потенциала учреждения.</w:t>
      </w:r>
    </w:p>
    <w:p>
      <w:pPr>
        <w:pStyle w:val="Voic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зработан в соответствии с требованиями нормативно-правовых актов Российской Федерации, Смоленской области, а также в соответствии с Уставом учреждения и другими требованиями локальных нормативных актов учреждения.</w:t>
      </w:r>
    </w:p>
    <w:p>
      <w:pPr>
        <w:pStyle w:val="Voic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жегодно специалистами учреждения выявляется потребность в социальном обслуживании граждан пожилого возраста и инвалидов. В основном это потребность в социально-бытовых и социально-медицинских услугах, в том числе гражданам, проживающим в отдаленных населенных пунктах района, требуется юридическая и психологическая помощь. Социальное обслуживание на дому предоставляется во всех городских и сельских поселениях Кардым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чередность на получение социальных услуг на дому отсутствует. Учреждением с 2008 года внедрены новые формы, методы, технологии и услуги, такие как: </w:t>
      </w:r>
      <w:r>
        <w:rPr>
          <w:sz w:val="28"/>
          <w:szCs w:val="28"/>
        </w:rPr>
        <w:t>мобильная бригада, клуб «Добрые встречи», литературная гостиная «В кругу друзей», служба «Социальное такси»,  компьютерный класс, предоставление дополнительных платных услуг,  приемная семья, школа безопасности пожилых людей, школа социальной адаптации и ухода, школа социального работника, пункт проката, попечительский совет, срочные социальные услуги, социальная услуга «Мини-клубы, социальная услуга «Домашний праздник», социальная услуга «Социальный туризм», движение «Серебряные волонтеры», предоставление социальных услуг бригадным методом, организация работы мобильной бригады для доставки лиц 65 лет и старше и инвалидов, проживающих в сельской местности Кардымовского района, в медицинские организации, расположенные на территории Смоленской области, социально-коммуникативные технологии «Терапия воспоминаниями», «Виртуальный туризм», «Мобильная библиотека», «Кинотерапия», «Клуб любителей настольных игр», «Творческая мастерская», «Уроки здоровья» (скандинавская хотьба), «Театральный кружок», « Ретро-терапия».</w:t>
      </w:r>
    </w:p>
    <w:p>
      <w:pPr>
        <w:pStyle w:val="Voic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учитывая востребованность услуг, предоставляемых учреждением, существует необходимость внедрения новых форм и методов обслуживания. </w:t>
      </w:r>
    </w:p>
    <w:p>
      <w:pPr>
        <w:pStyle w:val="Voice"/>
        <w:shd w:fill="FFFFFF" w:val="clear"/>
        <w:spacing w:before="0" w:after="0"/>
        <w:ind w:firstLine="709"/>
        <w:jc w:val="both"/>
        <w:rPr>
          <w:rFonts w:ascii="Roboto-Regular;Times New Roman" w:hAnsi="Roboto-Regular;Times New Roman" w:cs="Roboto-Regular;Times New Roman"/>
          <w:color w:val="000000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Roboto-Regular;Times New Roman" w:hAnsi="Roboto-Regular;Times New Roman" w:cs="Roboto-Regular;Times New Roman"/>
          <w:color w:val="000000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деятельности учреждения является улучшение условий жизнедеятельности, жизненных потребностей граждан, признанных нуждающимися в социальном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получателей социальных услуг, нуждающихся в социальн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услуг гражданам в соответствии с индивидуальными программами и условиями договоров, заключенных с получателями социальных слуг или их законными предста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эффективности качества предоставления государственных социальных услуг населению, посредством внедрения в работу современных технологий, инновационных форм и методов работы, анализа качества и доступности предоставле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и компетентности специалистов посредством обучения на курсах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  <w:shd w:fill="FFFFFF" w:val="clear"/>
        </w:rPr>
        <w:t>крепление материально-технической базы учреждения</w:t>
      </w:r>
      <w:r>
        <w:rPr>
          <w:sz w:val="28"/>
          <w:szCs w:val="28"/>
        </w:rPr>
        <w:t xml:space="preserve"> с целью качественного предоставления социальных услуг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держание информации о деятельности учреждения в актуаль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пожилых людей и инвали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sz w:val="28"/>
          <w:szCs w:val="28"/>
        </w:rPr>
        <w:t>План мероприятий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Министерств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оци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азвит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молен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889"/>
        <w:gridCol w:w="141"/>
        <w:gridCol w:w="2977"/>
        <w:gridCol w:w="142"/>
        <w:gridCol w:w="425"/>
        <w:gridCol w:w="396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. УЧАСТИЕ В МЕРОПРИЯТИЯХ, ПРОВОДИМЫХ ПО ПЛАНАМ МИНИСТЕРСТВА СОЦИАЛЬНОГО РАЗВИТИЯ СМОЛЕНСКОЙ ОБЛАСТИ И  ОТДЕЛА СОЦИАЛЬНОЙ ЗАЩИТЫ НАСЕЛЕНИЯ В СМОЛЕНСКОМ  РАЙОНЕ В КАРДЫМОВ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 при подведении итогов работы и других мероприятиях </w:t>
            </w:r>
            <w:r>
              <w:rPr>
                <w:bCs/>
                <w:color w:val="333333"/>
                <w:shd w:fill="FFFFFF" w:val="clear"/>
              </w:rPr>
              <w:t>Министерства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bCs/>
                <w:color w:val="333333"/>
                <w:shd w:fill="FFFFFF" w:val="clear"/>
              </w:rPr>
              <w:t>социаль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азвит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моленск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бласти</w:t>
            </w:r>
            <w:r>
              <w:rPr>
                <w:color w:val="333333"/>
                <w:shd w:fill="FFFFFF" w:val="clear"/>
              </w:rPr>
              <w:t> </w:t>
            </w:r>
            <w:r>
              <w:rPr/>
              <w:t>и отдела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/>
              <w:t xml:space="preserve"> </w:t>
            </w:r>
            <w:r>
              <w:rPr/>
              <w:t>населения в Смоленском районе в Кардымовском райо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 </w:t>
            </w:r>
            <w:r>
              <w:rPr>
                <w:bCs/>
                <w:color w:val="333333"/>
                <w:shd w:fill="FFFFFF" w:val="clear"/>
              </w:rPr>
              <w:t>Министерств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оциаль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азвит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моленск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бласти</w:t>
            </w:r>
            <w:r>
              <w:rPr>
                <w:color w:val="333333"/>
                <w:shd w:fill="FFFFFF" w:val="clear"/>
              </w:rPr>
              <w:t> </w:t>
            </w:r>
            <w:r>
              <w:rPr/>
              <w:t xml:space="preserve"> и Отдела социальной защ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 в Смоленском районе  в Кардымовском районе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ное планирование деятельности СОГБУ «Кардымовский КЦ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реализации Посланий Президента Р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Министерств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оциального</w:t>
            </w:r>
          </w:p>
          <w:p>
            <w:pPr>
              <w:pStyle w:val="Normal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развит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моленск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бласти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ное планирование деятельности СОГБУ «Кардымовский КЦ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к реализации противопожарных мероприят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 Старовойт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Минимизация рисков, повышение </w:t>
            </w:r>
            <w:r>
              <w:rPr>
                <w:bCs/>
                <w:color w:val="333333"/>
                <w:shd w:fill="FFFFFF" w:val="clear"/>
              </w:rPr>
              <w:t>безопасности</w:t>
            </w:r>
            <w:r>
              <w:rPr>
                <w:color w:val="333333"/>
                <w:shd w:fill="FFFFFF" w:val="clear"/>
              </w:rPr>
              <w:t> работников учреждения, сохранность материальных средст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целях предотвращения возможных чрезвычайных ситуаций и их последств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таровойт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Минимизация рисков, повышение </w:t>
            </w:r>
            <w:r>
              <w:rPr>
                <w:bCs/>
                <w:color w:val="333333"/>
                <w:shd w:fill="FFFFFF" w:val="clear"/>
              </w:rPr>
              <w:t>безопасности</w:t>
            </w:r>
            <w:r>
              <w:rPr>
                <w:color w:val="333333"/>
                <w:shd w:fill="FFFFFF" w:val="clear"/>
              </w:rPr>
              <w:t> работников учреждения, сохранность материальных средст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целевого и эффективного расходования средств, выделяемых на реализацию долгосрочных целевых программ, и развитие учреждения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/>
              <w:t xml:space="preserve">- </w:t>
            </w:r>
            <w:r>
              <w:rPr>
                <w:color w:val="1A1A1A"/>
              </w:rPr>
              <w:t>субсидии в целях обеспечения деятельности досуговых центров для граждан пожилого возраста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- субсидии в целях обеспечения доставки лиц старше 65 лет, проживающих в сельской местности, в медицинские организаци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- субсидии на создание системы долговременного ухода за гражданами пожилого возраста и инвалидам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- субсидии в целях обеспечения мер пожарной безопасности государственных учреждений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- субсидии в целях оплаты коммунальных услуг и котельно-печного топли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- субсидии в целях уплаты налога на имущество организаций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- субсидии в целях уплаты земельного налога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- субсидии в целях уплаты транспортного налога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- субсидия на финансовое обеспечение выполнения государственного задания.</w:t>
            </w:r>
          </w:p>
          <w:p>
            <w:pPr>
              <w:pStyle w:val="Normal"/>
              <w:jc w:val="both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Цыплако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е и эффективное расходование материальных  средст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мер по выполнению энерго- и ресурсосберегающих мероприятий согласно Федеральному Закону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ограммы в области энергосбережения и повышения энергетической эффективности СОГБУ «Кардымовский КЦСОН» на 2025-2027 год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/>
              <w:t>СОГБУ «Кардымовский К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е и эффективное расходование материальных  средств учреждения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ТРУДНИЧЕСТВО С ДРУГИМИ ОРГАНИЗАЦИЯМ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в работе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администрацией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вопросам, касающимся социального обслуживания населения, для улучшения обслуживания граждан, нуждающихся в социальном обслуживании,  иных категорий граждан </w:t>
            </w:r>
          </w:p>
          <w:p>
            <w:pPr>
              <w:pStyle w:val="Normal"/>
              <w:jc w:val="both"/>
              <w:rPr/>
            </w:pPr>
            <w:r>
              <w:rPr/>
              <w:t>- Кардымовской районной общественной организацией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ми культуры по проведению совмест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ми здравоохранения для организации медицинских услуг получателям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    ОГБУЗ «Кардымовская ЦРБ»  о взаимодействии по системе долговременного ухода</w:t>
            </w:r>
          </w:p>
          <w:p>
            <w:pPr>
              <w:pStyle w:val="Normal"/>
              <w:jc w:val="both"/>
              <w:rPr/>
            </w:pPr>
            <w:r>
              <w:rPr/>
              <w:t>- аптечным учреждением ООО «Медея-Фарм» для обеспечения лекарственными препаратами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ардымовской районной организацией Смоленской областной организации Всероссийского общества инвалидов (СОО ВОИ)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ей общества бывших малолетних узников Кардым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отделом СОГКУ «Центр занятости населения Ярцевского района» в Кардымов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- отделом социальной защиты населения в Смоленском районе в Кардымов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- районной газетой «Знамя труд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церковью Иконы  Божьей матери в п. Кардымово (настоятель             отец Федор),  Церковью Николая Чудотворца и Георгия Победоносца в д. Смогири (настоятель отец Сергий), Свято- Никольским храмом скита Смоленского женского монастыря в с. Никола – Яровня (настоятельница монахиня Николая), Храмом в честь   пророка Божия Илии в д. Шестаково  (настоятель отец Дмитрий), Храмом в честь Иконы Божьей Матери «Взыскание  погибших» в д. Соловьево (настоятель  отец Иоан)</w:t>
            </w:r>
          </w:p>
          <w:p>
            <w:pPr>
              <w:pStyle w:val="Normal"/>
              <w:jc w:val="both"/>
              <w:rPr/>
            </w:pPr>
            <w:r>
              <w:rPr/>
              <w:t>- Кардымовской средней школой им. Героя Совесткого Союза С.Н. Решетова</w:t>
            </w:r>
          </w:p>
          <w:p>
            <w:pPr>
              <w:pStyle w:val="Normal"/>
              <w:jc w:val="both"/>
              <w:rPr/>
            </w:pPr>
            <w:r>
              <w:rPr/>
              <w:t>- МБУ ДО «ЦДТ»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м    ресурсным центром по поддержке добровольничества  (волонтерства)</w:t>
            </w:r>
          </w:p>
          <w:p>
            <w:pPr>
              <w:pStyle w:val="Normal"/>
              <w:jc w:val="both"/>
              <w:rPr/>
            </w:pPr>
            <w:r>
              <w:rPr/>
              <w:t>- центром общественного здоровья и медицинской профилактики по проведению совместных мероприятий по вопросам здоровья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ым фондом помощи пожилым людям, инвалидам «Старость в рад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творительным фондом Содействия Развитию человека, общества, культуры «София» 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ым фондом «Спецоперация бабу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Смоленской Епархиальной добровольческой службой «Милосердие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/>
              <w:t>СОГБУ «Кардымов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МЕРОПРИЯТИЯ УЧРЕЖДЕНИЯ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1.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ОГБУ «Кардымовский КЦСОН» в соответствии со стандартами социальных услуг в форме социального обслуживания граждан на дому, утвержденными Постановлением Администрации Смоленской области от 12.09.2014 № 6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/>
              <w:t>СОГБУ «Кардымовский К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социальных услуг получателям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государственного задания на оказание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месячного анализа и отчетности по выполнению государственного задания на оказание социальных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е и эффективное расходование материальных  средст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роведения внутреннего контроля в СОГБУ «Кардымовский КЦСОН»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ий контроль за качеством, доступностью, своевременностью и эффективностью предоставле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результатов работы структурных подразделений в области качества услуг</w:t>
            </w:r>
          </w:p>
          <w:p>
            <w:pPr>
              <w:pStyle w:val="Normal"/>
              <w:jc w:val="both"/>
              <w:rPr/>
            </w:pPr>
            <w:r>
              <w:rPr/>
              <w:t>- контроль организации отдельных вопросов деятельности учреждения (бухгалтерия, кадровые вопросы, вопросы в области обеспечения пожарной безопасности, охраны труда, безопасности дорожного движения, защиты персональных данных, ГО и ЧС, состояния и сохранности материальных запасов и основных средств и др.)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ведением документации, связанной с обслуживанием получателей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ланов контрольных мероприятий, внесение изменений и дополнений в Положение о системе внутреннего контроля и в Перечень объектов, подлежащих контролю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веденных проверок в рамках системы внутреннего контро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/>
              <w:t>СОГБУ «Кардымовский КЦСОН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твращение или устранение любых несоответствий социальных услуг предъявляемым к ни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мер к выполнению мероприятий в рамках обеспечения защиты персональных данных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соблюдением требований к ограничению доступа к персональным данным работников и получателей социальных услуг учреждения, конфиденциальности информации личного характера, условий хранения документации, относящейся к персональным данны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ники СОГБУ «Кардымовский КЦСОН», имеющие доступ к персональным данным работников и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рав на неприкосновенность частной жизни, личную и семейную тайну; обеспечение их целостности и сохранности; соблюдение их конфиденциальности; реализация права на доступ к ним; предотвращение незаконного их сбора и об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внедрению и развитию следующих форм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бильная бригада по обслуживанию на дому граждан пожилого возраста и инвалидов, проживающих в отдаленных сельских населенных пунктах; расширение географии охвата территории и увеличение количества получателей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уб «Добрые встречи» п. Кардым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тературная гостиная «В кругу друз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 школы   безопасности пожилых люд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попечительского сове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социальной услуги «Домашний   праздник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социальной услуги «Мини-клубы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социальной услуги «Социальный     туризм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движения «Серебряные волонт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оциальных услуг бригадным методо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оциально–коммуникативной технологии «Терапия воспоминан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компьютерного класс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 услуги Социальное такс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астия в митингах, районных мероприятиях, выборах получателей социальных услуг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 лекарственными препаратами получателей социальных услуг при взаимодействии СОГБУ «Кардымовский КЦСОН» с ОГБУЗ «Кардымов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должение   работы    по проведению мероприятий для создания условий доступности для инвалидов и других маломобильных категорий гражда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трудничество    в     рамках волонтерского движения с Кардымовской средней школой им. им. Героя Совесткого Союза С.Н. Реше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трудничество с ОГБУЗ «Кардымовская ЦРБ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социально-коммуникативной технологии «Виртуальный туриз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оциально-коммуникативной технологии «Моби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оциально-коммуникативной технологии «Кинотерап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оциально-коммуникативной технологии «Клуб любителей настольных иг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оциально-коммуникативной технологии  «Творческая мастер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оциально-коммуникативной технологии  «Театральный круж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оциально-коммуникативной технологии  «Ретро-терап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оциально-коммуникативной технологии  «Уроки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работы мобильной бригады для доставки лиц 65 лет и старше и инвалидов, проживающих в сельской местности Кардымовского района, в медицинские организации, расположенные на территории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занятий в Школе социального работ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школы социально-бытовой  адаптации и реабили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ведующего отделением срочного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Зеленец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ведующего отделением срочного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Зеленец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Борис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 Кашл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ам Фирсова С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лечение     получателей социальных услуг в социально-культурную сферу жизни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ширение  круга  общения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 повышение   качества      жизни получателей социальных услуг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ширение     социальной помощи и услуг получателям социальных услуг, улучшение качества  их жизни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доступности   и качества социальной помощи гражданам пожилого возраста и инвалидам, проживающим в наиболее отдаленных населенных пунктах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с</w:t>
            </w:r>
            <w:r>
              <w:rPr/>
              <w:t xml:space="preserve">оциокультурная реабилитация людей пожилого возраста и инвалидов, развитие их личностного потенциала; 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   психических ресурсов пожилых граждан и инвалидов, устранение чувства потери достоинства, неполноценност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   помощи   пожилым людям и инвалидам, частично утратившим способность к самообслуживанию и передвижению, в преодолении одиночества, поддержания их общего психологического состояния, создания положительной эмоцион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а качества и доступности социальных услуг с участием получателей социальных услуг, с привлечением к проведению опроса получателей социальных услуг и представителей общественных организ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Министерства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bCs/>
                <w:color w:val="333333"/>
                <w:shd w:fill="FFFFFF" w:val="clear"/>
              </w:rPr>
              <w:t>социаль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азвития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Смоленск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бласти</w:t>
            </w:r>
            <w:r>
              <w:rPr/>
              <w:t xml:space="preserve">, СОГБУ «Кардымовский КЦСОН»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социальных услуг получателям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 благотворительным фондом помощи пожилым людям и инвалидам «Старость в радость», благотворительным фондом Содействия Развитию человека, общества, культуры «София»   на принципах социального партнерства в сфере социального обслуживания населения, </w:t>
            </w:r>
            <w:r>
              <w:rPr>
                <w:lang w:val="en-US" w:eastAsia="en-US"/>
              </w:rPr>
              <w:t xml:space="preserve">Смоленской Епархиальной добровольческой службой «Милосердие», </w:t>
            </w:r>
            <w:r>
              <w:rPr/>
              <w:t>благотворительным фондом «Спецоперация бабушк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благотворительных ак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здравление      участников Великой Отечественной Войны с Днем побе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акция #ОкнаПобед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  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акция «Поздравь ветерана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 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 </w:t>
            </w:r>
            <w:r>
              <w:rPr>
                <w:color w:val="19325C"/>
              </w:rPr>
              <w:t xml:space="preserve">- </w:t>
            </w:r>
            <w:r>
              <w:rPr/>
              <w:t>акция «</w:t>
            </w:r>
            <w:r>
              <w:rPr>
                <w:bCs/>
              </w:rPr>
              <w:t>Великой Победе посвящается</w:t>
            </w:r>
            <w:r>
              <w:rPr/>
              <w:t>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 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акция «Георгиевская ленточк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shd w:fill="FFFFFF" w:val="clear"/>
              </w:rPr>
              <w:t>участие в акции «Свеча памяти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акция #ОкнаРоссии к Дню Ро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кция «От всей души» к Дню матер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акция «Позвони маме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к Дню матер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19325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 акция «Забота» к Международному Дню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поздравление      получателей социальных услуг с Новым годом в костюмах Деда Мороза и Снегурочки с вручением сувениров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 акция «Ёлка желаний» при взаимодействии с благотворительными фонд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81818"/>
                <w:sz w:val="23"/>
                <w:szCs w:val="23"/>
              </w:rPr>
            </w:pPr>
            <w:r>
              <w:rPr>
                <w:color w:val="181818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181818"/>
                <w:sz w:val="23"/>
                <w:szCs w:val="23"/>
              </w:rPr>
            </w:pPr>
            <w:r>
              <w:rPr>
                <w:color w:val="181818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181818"/>
                <w:sz w:val="23"/>
                <w:szCs w:val="23"/>
              </w:rPr>
            </w:pPr>
            <w:r>
              <w:rPr>
                <w:color w:val="181818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z w:val="23"/>
                <w:szCs w:val="23"/>
              </w:rPr>
              <w:t>Выражение уважения к ветеранам, дань памяти павшим на поле боя, благодарность людям, отдавшим все для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color w:val="181818"/>
                <w:sz w:val="23"/>
                <w:szCs w:val="23"/>
                <w:shd w:fill="FFFFFF" w:val="clear"/>
              </w:rPr>
            </w:pPr>
            <w:r>
              <w:rPr>
                <w:color w:val="181818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Укрепление национальной исторической памяти и исторической преемственности; </w:t>
            </w:r>
            <w:r>
              <w:rPr/>
              <w:t xml:space="preserve"> </w:t>
            </w:r>
            <w:r>
              <w:rPr>
                <w:sz w:val="23"/>
                <w:szCs w:val="23"/>
                <w:shd w:fill="FFFFFF" w:val="clear"/>
              </w:rPr>
              <w:t>формирование активной гражданской позиции, уважительного отношения к Родине, её истории и культур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оддержание в актуальном состоянии, обновление информации на сайте СОГБУ «Кардымовский КЦСОН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ведующего отделением срочного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Зеленец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селению полной информации об учреждении и  предоставляемых услугах, профилактика безопасности жизни и здоровья путем проведения информационно-просветительской работы среди населения и получателей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предоставлению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во время выездов  мобильной бригады в отдаленные малонаселенные пункты района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  информации   на стендах СОГБУ «Кардымовский КЦСОН»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  информации   в районной газете «Знамя труда»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на сайте администрации МО «Кардым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анализ актуальности информации, размещенной на стендах</w:t>
            </w:r>
          </w:p>
          <w:p>
            <w:pPr>
              <w:pStyle w:val="Normal"/>
              <w:jc w:val="both"/>
              <w:rPr/>
            </w:pPr>
            <w:r>
              <w:rPr/>
              <w:t>- накопление     фото-   и видеоматериа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по социа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селению полной информации об учреждении и  предоставляемых услугах, профилактика безопасности жизни и здоровья путем проведения информационно-просветительской работы среди населения и получателей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 подготовки учреждения  к работе в осенне-зимний период  2025– 2026 г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таровойт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условий труда работников учреждения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социального обслуживания на дому граждан, нуждающихся в социальном обслужи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выполнением мероприятий по реализации закона от 28.12.2013 № 442-ФЗ «Об основах социального обслуживания граждан Российской Федераци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БУ «Кардымов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социальных услуг получателям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выявлению одиноких престарелых граждан и инвалидов, нуждающихся в социальном обслуживании на дому </w:t>
            </w:r>
          </w:p>
          <w:p>
            <w:pPr>
              <w:pStyle w:val="Normal"/>
              <w:jc w:val="both"/>
              <w:rPr/>
            </w:pPr>
            <w:r>
              <w:rPr/>
              <w:t>В первоочередном порядке учитывать нуждаемость в социальной помощи на дому участников, инвалидов ВОВ и вдов погибших участников В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ие нуждаемости граждан в социальном обслужи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и предложений граждан по вопросам социального обслуживания, принятие мер по их реал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ие нуждаемости граждан в социальном обслужи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ение подбора кадров социальных работников для оказания получателям социальных услуг помощи на дом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Своевременное обеспечение учреждения квалифицированным </w:t>
            </w:r>
            <w:r>
              <w:rPr>
                <w:bCs/>
                <w:color w:val="333333"/>
                <w:shd w:fill="FFFFFF" w:val="clear"/>
              </w:rPr>
              <w:t>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ь оплаты социальных услуг, предоставляемых на дому, в зависимости от изменения соотношения размера среднедушевого дохода, прожиточного минимума пенсионеров, установленных законом Смоленской области и изменения тарифов на социальные услуги, утвержденные приказом начальника Министерства социального развития  Смоленской обла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Осуществление внутреннего аудита учреждения в области  </w:t>
            </w:r>
            <w:r>
              <w:rPr>
                <w:bCs/>
                <w:color w:val="333333"/>
                <w:shd w:fill="FFFFFF" w:val="clear"/>
              </w:rPr>
              <w:t xml:space="preserve">контроля </w:t>
            </w:r>
            <w:r>
              <w:rPr>
                <w:color w:val="333333"/>
                <w:shd w:fill="FFFFFF" w:val="clear"/>
              </w:rPr>
              <w:t> качества оказания </w:t>
            </w:r>
            <w:r>
              <w:rPr>
                <w:bCs/>
                <w:color w:val="333333"/>
                <w:shd w:fill="FFFFFF" w:val="clear"/>
              </w:rPr>
              <w:t>социальны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услуг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дравление получателей социальных услуг с днем рожд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полнение регистра получателей социальных услу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шлик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ветствие предоставленных социальных услуг получателям социальных услуг  индивидуальным программам предоставления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ведения табелей учета использования рабочего времени по отделения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 кадрам Фирсова С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ия контроля отработанного времени работ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ирование, в пределах своей компетенции, по вопросам размеров ЕДВ и других льгот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в предоставлении получателям социальных услуг льгот и преимуществ, установленных действующим законодательство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помощи и оформление документов на получение материальной помощи нуждающимся получателям социальных услу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 ветеранах Великой Отечественной войны, находящихся на обслуживании в отделении социального обслуживания на дому граждан пожилого возраста и инвалидов, для освещения в С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 социального обслуживания на дому граждан, нуждающихся в социальном обслуживании, Семе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оставление населению полной информации </w:t>
            </w:r>
            <w:r>
              <w:rPr/>
              <w:t>о ветеранах Великой Отечественной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приеме на работу социальных работников и специалистов по социальной работе проведение первичного обучения основам социального обслуживания, мероприятий по  наставничеств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по  кадрам Фирсова С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й компетентности специалистов, улучшение качества предоставления услуг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внедрению и развитию следующих форм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    срочных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сплатным горячим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итанием или продуктовыми наборами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деждой, обувью и другими предметами первой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получении временного жилого   помещ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ведующего отделением срочного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Зеленец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у «Социальное такси» с использованием    автомобиля  ВАЗ -213100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шлик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гражданам пожилого возраста бесплатной юридической помощ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дополни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внедрению и развитию следующих форм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оказание     дополнительных платных услуг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мытье око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уборка территор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уход за могилами, прочими местами захорон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мытье холодильн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чистка раковин, газовой плиты на кухн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чистка в ванной комнате ванны и унитаз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  социального  пункта прок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кономист Качура И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Качур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наилучших результатов, расширение спектра услуг, комплексный подход к решению проблем получателей социальных услуг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 Обеспечение деятельности учреждения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1. Административно-хозяйственная работа и материально-техническ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улучшению условий  работы для сотрудников СОГБУ «Кардымовский К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условий труда работ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прещение хранения, складирования посторонних предметов на путях эваку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таровойт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емонта и технического обслуживания транспортных средств, находящихся на балансе учрежд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условий труда и  обеспечения безопасности работ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ы по благоустройству прилегающей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дорог, подъездов к административному зданию свободными для проезда пожар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счистки снега для подъезда к зданию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ая уборка опавших листьев, сухой трав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им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а – осень 2025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БУ «Кардымовский К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материально - технической базы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учреждения необходимыми для работы:</w:t>
            </w:r>
          </w:p>
          <w:p>
            <w:pPr>
              <w:pStyle w:val="Normal"/>
              <w:jc w:val="both"/>
              <w:rPr/>
            </w:pPr>
            <w:r>
              <w:rPr/>
              <w:t>- внешними    накопителями: флешкартами, внешними жесткими дисками</w:t>
            </w:r>
          </w:p>
          <w:p>
            <w:pPr>
              <w:pStyle w:val="Normal"/>
              <w:jc w:val="both"/>
              <w:rPr/>
            </w:pPr>
            <w:r>
              <w:rPr/>
              <w:t>- канцелярскими товарами, бумагой и письменными принадлежностя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материально - технической базы учреждения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2. Мероприятия по охране труда, пожарной безопасности, антитеррорист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противопожарной безопас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 </w:t>
            </w:r>
          </w:p>
          <w:p>
            <w:pPr>
              <w:pStyle w:val="Normal"/>
              <w:jc w:val="center"/>
              <w:rPr/>
            </w:pPr>
            <w:r>
              <w:rPr/>
              <w:t>СОГБУ «Кардымовский КЦСОН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таровойт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материально - технической базы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обучения и инструктажи работников учреждения по вопросам охраны труда, противопожарной безопасности, защиты персональных данн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таровойтова О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й компетентности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норм и правил охраны труда на рабочем мес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 Старовойт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условий труда и  обеспечения безопасности работ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олнению требований нормативных правовых актов, действующих на автомобильном транспор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условий труда и  обеспечения безопасности работ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охождением водителем предрейсовых и послерейсовых медицинских осмо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условий труда и  обеспечения безопасности работников учреждения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 ВЗАИМОДЕЙСТВИЕ СО СРЕДСТВАМИ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о работе учреждения и структурных подразделений через районную газету «Знамя труд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Марк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ведующего отделением срочного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Зеленец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селению полной информации об учреждении и  предоставляемых услугах, путем проведения информационно-просветительской работы сре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о-аналитических материалов для размещения на сайте </w:t>
            </w:r>
            <w:r>
              <w:rPr>
                <w:bCs/>
                <w:color w:val="333333"/>
                <w:shd w:fill="FFFFFF" w:val="clear"/>
              </w:rPr>
              <w:t>Министерств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оциаль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азвит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моленск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бла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го отделением срочного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Зеленецкая О.С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 Кудр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селению полной информации об учреждении и  предоставляемых услугах, путем проведения информационно-просветительской работы сре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их материалов для размещения на сайте СОГБУ «Кардымовский КЦСОН» в Контак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го отделением срочного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Зеленецкая О.С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 Кудр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селению полной информации об учреждении и  предоставляемых услугах, путем проведения информационно-просветительской работы среди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результате реализации плана  развития СОГБУ «Кардымовский КЦСОН» предполагается повысить качество предоставления социальных услуг и улучшить материально-техническую баз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планом развития  СОГБУ «Кардымовский  КЦСОН» 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на 2025 год ознакомлены:</w:t>
      </w:r>
    </w:p>
    <w:sectPr>
      <w:type w:val="nextPage"/>
      <w:pgSz w:orient="landscape" w:w="16838" w:h="11906"/>
      <w:pgMar w:left="709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6:00Z</dcterms:created>
  <dc:creator>*****</dc:creator>
  <dc:description/>
  <cp:keywords/>
  <dc:language>en-US</dc:language>
  <cp:lastModifiedBy>777</cp:lastModifiedBy>
  <cp:lastPrinted>2025-03-10T15:36:00Z</cp:lastPrinted>
  <dcterms:modified xsi:type="dcterms:W3CDTF">2025-03-10T12:37:00Z</dcterms:modified>
  <cp:revision>23</cp:revision>
  <dc:subject/>
  <dc:title/>
</cp:coreProperties>
</file>