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директор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ГБУ «Кардымовский КЦС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9.2024 №36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-график выезда мобильной бригады на октябрь 2024г. по доставке лиц 65 лет и старше и инвалидов, проживающих в сельской местности Кардымовского района, в медицинские организации для проведения гемодиализа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3"/>
        <w:gridCol w:w="1701"/>
        <w:gridCol w:w="1842"/>
        <w:gridCol w:w="1810"/>
        <w:gridCol w:w="1701"/>
      </w:tblGrid>
      <w:tr>
        <w:trPr>
          <w:trHeight w:val="18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 медицинск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для прохождения гемодиали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гемодиал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для прохожден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, направленных на прохождение гемоди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</w:tr>
      <w:tr>
        <w:trPr>
          <w:trHeight w:val="14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диализный центр, 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ловьево</w:t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sz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0:00Z</dcterms:created>
  <dc:creator>Роман 'tikitavy' Вильченко</dc:creator>
  <dc:description/>
  <cp:keywords/>
  <dc:language>en-US</dc:language>
  <cp:lastModifiedBy>Пользователь</cp:lastModifiedBy>
  <cp:lastPrinted>2024-01-17T12:19:00Z</cp:lastPrinted>
  <dcterms:modified xsi:type="dcterms:W3CDTF">2024-09-30T06:27:00Z</dcterms:modified>
  <cp:revision>4</cp:revision>
  <dc:subject/>
  <dc:title>Главным врачам ЛПУ,</dc:title>
</cp:coreProperties>
</file>