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4D4D4D"/>
          <w:lang w:eastAsia="ru-RU"/>
        </w:rPr>
      </w:pPr>
      <w:r>
        <w:rPr>
          <w:rFonts w:eastAsia="Times New Roman" w:cs="Times New Roman" w:ascii="Times New Roman" w:hAnsi="Times New Roman"/>
          <w:bCs/>
          <w:color w:val="4D4D4D"/>
          <w:lang w:eastAsia="ru-RU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4D4D4D"/>
          <w:lang w:eastAsia="ru-RU"/>
        </w:rPr>
      </w:pPr>
      <w:r>
        <w:rPr>
          <w:rFonts w:eastAsia="Times New Roman" w:cs="Times New Roman" w:ascii="Times New Roman" w:hAnsi="Times New Roman"/>
          <w:bCs/>
          <w:color w:val="4D4D4D"/>
          <w:lang w:eastAsia="ru-RU"/>
        </w:rPr>
        <w:t xml:space="preserve">к приказу директор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4D4D4D"/>
          <w:lang w:eastAsia="ru-RU"/>
        </w:rPr>
      </w:pPr>
      <w:r>
        <w:rPr>
          <w:rFonts w:eastAsia="Times New Roman" w:cs="Times New Roman" w:ascii="Times New Roman" w:hAnsi="Times New Roman"/>
          <w:bCs/>
          <w:color w:val="4D4D4D"/>
          <w:lang w:eastAsia="ru-RU"/>
        </w:rPr>
        <w:t>СОГБУ «Кардымовский КЦС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color w:val="4D4D4D"/>
          <w:lang w:eastAsia="ru-RU"/>
        </w:rPr>
      </w:pPr>
      <w:r>
        <w:rPr>
          <w:rFonts w:eastAsia="Times New Roman" w:cs="Times New Roman" w:ascii="Times New Roman" w:hAnsi="Times New Roman"/>
          <w:bCs/>
          <w:color w:val="4D4D4D"/>
          <w:lang w:eastAsia="ru-RU"/>
        </w:rPr>
        <w:t>от 03.11.2023 № 264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D4D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tabs>
          <w:tab w:val="clear" w:pos="708"/>
          <w:tab w:val="right" w:pos="4962" w:leader="none"/>
          <w:tab w:val="center" w:pos="96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 СОГБУ «Кардымовский КЦСОН» 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ябрь-декабрь 2023 года, на 2024 год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6"/>
        <w:gridCol w:w="283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b/>
                <w:sz w:val="28"/>
                <w:szCs w:val="28"/>
              </w:rPr>
              <w:t>1. Правовое обеспечение в сфер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sz w:val="28"/>
                <w:szCs w:val="28"/>
              </w:rPr>
              <w:t xml:space="preserve">Разработка и принятие локальных а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,</w:t>
            </w:r>
            <w:r>
              <w:rPr>
                <w:rStyle w:val="2"/>
                <w:sz w:val="28"/>
                <w:szCs w:val="28"/>
              </w:rPr>
              <w:t xml:space="preserve"> направленных на противодействие коррупции, в том числе своевременное приведение их в соответствие с федеральным и краевы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противодействию коррупции в учреждении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иректором учреждения 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его супруг и несовершеннолетних дет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апреля 2024 года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щаниях у директ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седаниях Попечительского сове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ая корректировка и введение в действие, с учетом возможных изменений в законодательстве, плана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новление информации на официальном сайте учреждения в разделе «Противодействие коррупци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оциа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Формирование пакета документов по действующему законодательству, необходимого для проведения работы по предупреждению коррупционных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Организация взаимодействия с получателями соци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и проведение мониторинга качества предоставления государственных услуг путем опроса граждан, обратившихся в учреж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е отделением, специалисты по социа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рганизация проведения служебных проверок по фактам коррупционных действий работников учреждения, указанным в жалобах граждан или опубликованным в средствах массовой информ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ение личного приема граждан администрацией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ar-SA"/>
              </w:rPr>
              <w:t>3. 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 Кодексом этики и служебного поведения работников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новь принятыми и 1 раз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консультативной помощи работникам по вопросам, связанным с применением на практике общих принципов служебного пове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проведения обучения по вопросам противодействия коррупции, в том числе по вопросам этики, предотвращения конфликта интересов, соблюдения требований служебного п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памятки для сотрудников учреждения о поведении в ситуациях, представляющих коррупционную опас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ябрь 2023 г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мообразование работников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Организация в день Международного дня борьбы с коррупцией различ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- оформление плакатов в учрежд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82828"/>
                <w:sz w:val="28"/>
                <w:szCs w:val="28"/>
                <w:lang w:eastAsia="ru-RU"/>
              </w:rPr>
              <w:t>- обсуждение проблемы коррупции среди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2023 года,2024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 xml:space="preserve">4. Обеспечение соответствия системы внутреннего контроля и аудита учреждения требованиям антикоррупционной полит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облюдение при проведении закупок товаров, работ и услуг для нужд социального учреждения требований по заключению контрактов в соответствии с Федеральным законом от 05.04.2013 №44-ФЗ «О контрактной  системе в сфере закупок товаров, работ, услуг для государственных и муниципальных нужд» и Положением о закупке товаров, работ и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иректор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главный бухгалтер, специалист по заку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публикование в установленном порядке в информационно-телекоммуникационной сети «Интернет» планов закупок, планов - графиков закупок, информации о назначенных и состоявшихся конкурсах, аукционах, запросов котировок в целях обеспечения муниципальных нуж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Главный бухгалтер, специалист по закуп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Размещение информации об учреждении на федеральном портале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bus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gov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val="en-US" w:eastAsia="ar-SA"/>
              </w:rPr>
              <w:t>ru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существление контроля за целевым использованием бюджетных и внебюджетных средств, в т.ч. спонсорской и благотворительной помощ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иректор,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и своевременное исполнение требований к финансовой отчет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Главный бухгал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беспечение защиты персональных данных работников учреж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Специалист по кадр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276" w:right="567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22:00Z</dcterms:created>
  <dc:creator>*****</dc:creator>
  <dc:description/>
  <cp:keywords/>
  <dc:language>en-US</dc:language>
  <cp:lastModifiedBy>777</cp:lastModifiedBy>
  <cp:lastPrinted>2023-11-09T14:56:00Z</cp:lastPrinted>
  <dcterms:modified xsi:type="dcterms:W3CDTF">2023-11-09T11:57:00Z</dcterms:modified>
  <cp:revision>8</cp:revision>
  <dc:subject/>
  <dc:title/>
</cp:coreProperties>
</file>