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78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на 2016 год и на плановый период 2017 и 2018 год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от « 01» август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Смоленское областное государственное бюджетное учреждение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рдымовский комплексный центр социального обслуживания населения</w:t>
      </w:r>
      <w:r>
        <w:rPr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22.032.0; 22.030.0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код государственной услуги (услуг)</w:t>
      </w:r>
      <w:r>
        <w:rPr>
          <w:sz w:val="22"/>
          <w:vertAlign w:val="superscript"/>
          <w:lang w:eastAsia="ru-RU"/>
        </w:rPr>
        <w:t>1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не позднее 10 числа месяца, 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 периодичностью представления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1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1.Уникальный номер государственной услуги по базовому (отраслевому) перечню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  <w:lang w:eastAsia="ru-RU"/>
        </w:rPr>
        <w:t>73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2.Наименование государственной услуги: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рочных социальных услуг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иных обстоятельств, которые ухудшают или способны ухудшить условия его жизнедеятельности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10"/>
        <w:gridCol w:w="2126"/>
        <w:gridCol w:w="2126"/>
        <w:gridCol w:w="2126"/>
        <w:gridCol w:w="2497"/>
      </w:tblGrid>
      <w:tr>
        <w:trPr>
          <w:trHeight w:val="57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32000000000001005100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/>
      </w:pPr>
      <w:r>
        <w:rPr/>
        <w:t>5.1. Показатели, характеризующие объем государственной услуг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11"/>
        <w:gridCol w:w="1417"/>
        <w:gridCol w:w="1560"/>
        <w:gridCol w:w="1417"/>
        <w:gridCol w:w="1701"/>
        <w:gridCol w:w="1559"/>
        <w:gridCol w:w="1843"/>
      </w:tblGrid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5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0000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0000100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 дом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будут предоставлены до конца года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72"/>
        <w:gridCol w:w="1843"/>
        <w:gridCol w:w="1843"/>
        <w:gridCol w:w="1559"/>
        <w:gridCol w:w="2268"/>
      </w:tblGrid>
      <w:tr>
        <w:trPr>
          <w:trHeight w:val="61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00000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1005100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1. Уникальный номер государственной услуги по базовому (отраслевому) перечн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2. Наименование государственной услуг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10"/>
        <w:gridCol w:w="2126"/>
        <w:gridCol w:w="2126"/>
        <w:gridCol w:w="2126"/>
        <w:gridCol w:w="2497"/>
      </w:tblGrid>
      <w:tr>
        <w:trPr>
          <w:trHeight w:val="57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30000000000001007100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/>
      </w:pPr>
      <w:r>
        <w:rPr/>
        <w:t>5.1. Показатели, характеризующие объем государственной услуг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11"/>
        <w:gridCol w:w="1417"/>
        <w:gridCol w:w="1560"/>
        <w:gridCol w:w="1417"/>
        <w:gridCol w:w="1701"/>
        <w:gridCol w:w="1559"/>
        <w:gridCol w:w="1843"/>
      </w:tblGrid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5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30000000000001007100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72"/>
        <w:gridCol w:w="1843"/>
        <w:gridCol w:w="1843"/>
        <w:gridCol w:w="1559"/>
        <w:gridCol w:w="2268"/>
      </w:tblGrid>
      <w:tr>
        <w:trPr>
          <w:trHeight w:val="61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000000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1007100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2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актическом достижении иных показателей, связанных с выполнением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, нет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директор       ___________          Т.И. Кузен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_» августа  2016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государственного задания на оказание государственной (государственных) услуги (услуг) и работы (работ) и содержит требования к оказанию государственной (государственных) услуги (услуг) от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bookmarkStart w:id="0" w:name="Par1243"/>
      <w:bookmarkEnd w:id="0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государственного задания на оказание государственной (государствен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6:00Z</dcterms:created>
  <dc:creator>Прудников</dc:creator>
  <dc:description/>
  <cp:keywords/>
  <dc:language>en-US</dc:language>
  <cp:lastModifiedBy>User</cp:lastModifiedBy>
  <cp:lastPrinted>2016-07-05T10:03:00Z</cp:lastPrinted>
  <dcterms:modified xsi:type="dcterms:W3CDTF">2016-08-18T14:07:00Z</dcterms:modified>
  <cp:revision>10</cp:revision>
  <dc:subject/>
  <dc:title/>
</cp:coreProperties>
</file>