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3.2025 № 1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апрель 2025 г. по доставке лиц 65 лет и старше и инвалидов, проживающих в сельской местности Кардымовского муниципального округ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668"/>
        <w:gridCol w:w="1842"/>
        <w:gridCol w:w="1843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0:00Z</dcterms:created>
  <dc:creator>Роман 'tikitavy' Вильченко</dc:creator>
  <dc:description/>
  <dc:language>en-US</dc:language>
  <cp:lastModifiedBy>Пользователь</cp:lastModifiedBy>
  <cp:lastPrinted>2024-01-17T12:19:00Z</cp:lastPrinted>
  <dcterms:modified xsi:type="dcterms:W3CDTF">2025-04-01T08:53:00Z</dcterms:modified>
  <cp:revision>4</cp:revision>
  <dc:subject/>
  <dc:title>Главным врачам ЛПУ,</dc:title>
</cp:coreProperties>
</file>