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СОГБУ «Кардымовский  КЦС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946" w:hanging="0"/>
        <w:jc w:val="right"/>
        <w:outlineLvl w:val="0"/>
        <w:rPr>
          <w:rFonts w:ascii="yandex-sans;Times New Roman" w:hAnsi="yandex-sans;Times New Roman" w:eastAsia="Times New Roman" w:cs="yandex-sans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от 18 .03.2019 года  № 40</w:t>
      </w:r>
    </w:p>
    <w:p>
      <w:pPr>
        <w:pStyle w:val="Normal"/>
        <w:spacing w:lineRule="atLeast" w:line="250" w:before="0" w:after="125"/>
        <w:jc w:val="center"/>
        <w:rPr>
          <w:rFonts w:ascii="yandex-sans;Times New Roman" w:hAnsi="yandex-sans;Times New Roman" w:eastAsia="Times New Roman" w:cs="Arial"/>
          <w:b/>
          <w:b/>
          <w:bCs/>
          <w:color w:val="333333"/>
          <w:kern w:val="2"/>
          <w:sz w:val="16"/>
          <w:szCs w:val="16"/>
          <w:lang w:eastAsia="ru-RU"/>
        </w:rPr>
      </w:pPr>
      <w:r>
        <w:rPr>
          <w:rFonts w:eastAsia="Times New Roman" w:cs="Arial" w:ascii="yandex-sans;Times New Roman" w:hAnsi="yandex-sans;Times New Roman"/>
          <w:b/>
          <w:bCs/>
          <w:color w:val="333333"/>
          <w:kern w:val="2"/>
          <w:sz w:val="16"/>
          <w:szCs w:val="16"/>
          <w:lang w:eastAsia="ru-RU"/>
        </w:rPr>
      </w:r>
    </w:p>
    <w:p>
      <w:pPr>
        <w:pStyle w:val="Normal"/>
        <w:spacing w:lineRule="atLeast" w:line="250" w:before="0" w:after="125"/>
        <w:jc w:val="center"/>
        <w:rPr>
          <w:rFonts w:eastAsia="Times New Roman" w:cs="Arial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Arial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технологии   «Терапия воспоминаниями»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ОГБУ «Кардымовский КЦСОН»</w:t>
      </w:r>
    </w:p>
    <w:p>
      <w:pPr>
        <w:pStyle w:val="Normal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50" w:before="0" w:after="1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 Настоящее Положение регламентирует  использование в процессе предоставления социальных услуг гражданам в СОГБУ «Кардымовский КЦСОН» технологии  «Терапия воспоминания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Технология «Терапия воспоминаниями»  направлена на улучшение психофизического состояния граждан пожилого возраста: поддержание социальной активности, побуждение к расширению социальных контактов, переосмысление негативных переживаний прошлого, блокирующих жизненную актив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«Терапия воспоминаниями» является одной из инновационных технологий реабилитации граждан пожилого возраста и инвалидов, включения их в активную социально-направленную деятельность, адаптации их в социу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Технология предполагает использование воспоминаний граждан, которые эмоционально восполняют жизнь пожилого человека, являясь хорошей формой психологической адаптации, способствуя эмоциональному и интеллектуальному комфорту, спасая от одиночества и депрессии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Используются различные формы технологии (просмотр фотоальбомов, наград, встречи с бывшими сослуживцами, друзьями детства, прослушивание любимых песен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6. Участниками проведения мероприятий с использованием технологии «Терапия воспоминаниями» могут быть пожилые граждане и инвалиды, проживающие на территории Кардым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Цели технологии «Терапия воспомина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вышение адаптационного потенциала посредством улучшения психо-эмоционального состояния пожилых граждан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Удовлетворение потребности в признании и ув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Формирование позитивного взгляда на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 Профилактика одино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Задачи технологии «Терапия воспомина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Создание неформальной обстановки для раскрепощения граждан пожилого возраста и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Поддержка социальной активности и побуждение к расширению конт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Предоставление возможности рассказать о себе и своем жизненном пу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Переосмысление негативных переживаний прошлого и активизация жизненных ресурсов пожилого гражданина и инвалида через эмоциональное переживание, вызывающее определенные чувства состояния молод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Технология заключается в сочетании элементов биографического метода и терапии воспоминаниями (беседа, просмотр фотографий прошлых лет, прослушивание ретро-мелодий, пение песен времен молодости, посиделки у самовара, посиделки с баяном), что является мощным психологическим средством, способным излечить от депр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2. Технология предполагает использование групповых форм работы (кружковые занятия) не реже 1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оложительный эффект  от использования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Терапия воспомина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риобретение новых навыков эмоционального общения, полноценное межличностное общение кли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Улучшение эмоционального настроения и общего самочув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Облегченное восприятие и переживание проб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Общее повышение жизненного т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user</dc:creator>
  <dc:description/>
  <cp:keywords/>
  <dc:language>en-US</dc:language>
  <cp:lastModifiedBy>777</cp:lastModifiedBy>
  <cp:lastPrinted>2019-03-19T12:55:00Z</cp:lastPrinted>
  <dcterms:modified xsi:type="dcterms:W3CDTF">2019-08-06T07:02:00Z</dcterms:modified>
  <cp:revision>3</cp:revision>
  <dc:subject/>
  <dc:title/>
</cp:coreProperties>
</file>