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рганизаций социального обслуживания граждан, располож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  Смоленской области, в отношении которых проведена независимая оценка качества условий оказания услуг организациями социального обслуживания граждан за период 2018 – 2020 г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е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5"/>
        <w:gridCol w:w="161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Наименование организации социального обслуживания гражд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независимой оценки качества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БУ «Реабилитационный центр для детей и подростков с ограниченными возможностями «Вишен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Батуринский дом-интернат для престарелых и инвалид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БУ «Кардымовский дом-интернат для престарелых и инвалидов»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оленское областное государственное бюджетное учреждение «Специальный дом-интернат для престарелых и инвалидов Мольгино-Городн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ОГБУ «Новодугинский специальный дом для престарелых  и  супружеских пар пожилого возраста»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Монастырщин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Ельнин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Починковский 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76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Руднянский 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74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Ново-Никольский детский дом-интернат для умственно отсталых дете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48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Демидов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38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Рославль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Шумяч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БУ «Геронтологический центр «Вишен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Ершич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БУ «Ярцевский дом-интернат для престарелых и инвалид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У «Смоленский социально-реабилитационный центр для несовершеннолетних «Феникс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Сычев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Духовщин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БУ «Десногорский центр социальной помощи семье и детям «Солнышко»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Гагаринский социально-реабилитационный центр для несовершеннолетних «Яуз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Гагарин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БУ «Смолен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Дорогобуж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Вязем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Днепровский дом-интернат для престарелых и инвалид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Хиславич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Воргинский психоневрологический интерна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Вяземский социально-реабилитационный центр для несовершеннолетних «Гарм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Вяземский социально-реабилитационный центр для несовершеннолетних «Дом милосерд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Ярцев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Холмовской дом-интернат для престарелых и инвалид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Новодугин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Никольский психоневрологический интерна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Рославльский социально-реабилитационный центр для несовершеннолетних «Теремо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 Центр помощи детям и семьям «Горизон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Починковский психоневрологический интерна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Всходский дом-интернат для престарелых и инвалид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,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Руднянский психоневрологический интерна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,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Велиж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Сычевский социально-реабилитационный центр для несовершеннолетних «Дружб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Болшевский специальный дом-интернат для престарелых и супружеских пар пожилого возраст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Жуковский психоневрологический интернат с обособленным спецотделение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Вяземский дом-интернат для престарелых и инвалид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,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Самолюбовский психоневрологический интерна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Кардымовский комплексный центр социального обслуживания на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Селезневский дом-интернат для престарелых и инвалид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,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Дугинский дом-интернат для престарелых и инвалид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,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Сафоновский комплексный центр социального обслужива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Дорогобужский социально-реабилитационный центр для несовершеннолетних «Родни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О «Дети-Ангелы-Смоленс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Демидовский социально-реабилитационный центр для несовершеннолетних «Исто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Студенецкий дом-интернат для престарелых и инвалид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Социально-оздоровительный центр «Голоёв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,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Вараксинский дом-интернат для престарелых и инвалид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Ярцевский социально - реабилитационный центр для несовершеннолетних «Радуг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,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Дрюцкий психоневрологический интерна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Голынковский дом-интернат для престарелых и инвалид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,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Духовщинский социально-реабилитационный центр для несовершеннолетних «Ласточ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БУ «Издешковский психоневрологический интернат для инвалидов молодого возраст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СОН г. Смоленска и Смоленской области «СОЦИАЛЬНОЕ ПАРТНЕРСТВО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СОН г. Рославля и Рославльского района «Социальное содействи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СОН населения города Смоленска и Смоленской области «Социальная забот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,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9:38:00Z</dcterms:created>
  <dc:creator>user</dc:creator>
  <dc:description/>
  <dc:language>en-US</dc:language>
  <cp:lastModifiedBy>Admin</cp:lastModifiedBy>
  <cp:lastPrinted>2021-05-21T10:54:00Z</cp:lastPrinted>
  <dcterms:modified xsi:type="dcterms:W3CDTF">2021-11-21T09:38:00Z</dcterms:modified>
  <cp:revision>2</cp:revision>
  <dc:subject/>
  <dc:title/>
</cp:coreProperties>
</file>